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казанием услуг питания при стационарном предприят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10-КО-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итуационный план размещения открытой площадки с оказанием услуг питания при стационарном предприятии общественного питания по лоту № 3 «Размещение открытой площадки по адресу: г. Ставрополь, проспект Карла Маркса, 70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265" cy="6694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669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итуационный план размещения открытой площадки с оказанием услуг питания при стационарном предприятии общественного питания по лоту № 5 «Размещение открытой площад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Ставрополь, улица 50 лет ВЛКСМ, 8/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125970" cy="67297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970" cy="672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итуационный план размещения открытой площадки с оказанием услуг питания при стационарном предприятии общественного питания по лоту № 6 «Размещение открытой площад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Ставрополь, улица 50 лет ВЛКСМ, 20-б».</w:t>
      </w:r>
    </w:p>
    <w:p>
      <w:pPr>
        <w:pStyle w:val="Normal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</wp:posOffset>
                </wp:positionH>
                <wp:positionV relativeFrom="paragraph">
                  <wp:posOffset>2601595</wp:posOffset>
                </wp:positionV>
                <wp:extent cx="252095" cy="73660"/>
                <wp:effectExtent l="11430" t="31115" r="1016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600">
                          <a:off x="0" y="0"/>
                          <a:ext cx="2520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204.85pt;width:19.8pt;height:5.7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4550" cy="3874135"/>
            <wp:effectExtent l="0" t="0" r="0" b="0"/>
            <wp:docPr id="4" name="50 лет 20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 лет 20 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4286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.85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Ситуационный план размещения открытой площадки с оказанием услуг питания при стационарном предприятии общественного питания по лоту № 7 «Размещение открытой площад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. Ставрополь, улица 50 лет ВЛКСМ, 43-а»</w:t>
      </w:r>
    </w:p>
    <w:p>
      <w:pPr>
        <w:pStyle w:val="Normal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23175" cy="7162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3175" cy="716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итуационный план размещения открытой площадки с оказанием услуг питания при стационарном предприятии общественного питания по лоту № 9 «Размещение открытой площадки по адресу: г. Ставрополь, улица Западный обход, 58 в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703830</wp:posOffset>
                      </wp:positionV>
                      <wp:extent cx="105410" cy="386080"/>
                      <wp:effectExtent l="59055" t="13335" r="5905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2400">
                                <a:off x="0" y="0"/>
                                <a:ext cx="1054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212.9pt;width:8.25pt;height:30.35pt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486525" cy="4486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61595</wp:posOffset>
                </wp:positionV>
                <wp:extent cx="215265" cy="466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4.9pt;width:16.9pt;height:36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итуационный план размещения открытой площадки с оказанием услуг питания при стационарном предприятии общественного питания по лоту № 11 «Размещение открытой площадки по адресу:                                    г. Ставрополь, ул. Ленина, 25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240</wp:posOffset>
                </wp:positionH>
                <wp:positionV relativeFrom="paragraph">
                  <wp:posOffset>1615440</wp:posOffset>
                </wp:positionV>
                <wp:extent cx="342900" cy="133350"/>
                <wp:effectExtent l="6350" t="19685" r="69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800"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2pt;margin-top:127.15pt;width:26.95pt;height:10.45pt;mso-wrap-style:none;v-text-anchor:middle;rotation:35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29200" cy="37636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342900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2pt;margin-top:3.35pt;width:26.95pt;height:1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81pt;margin-top:98.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7.Ситуационный план размещения открытой площадки с оказанием услуг питания при стационарном предприятии общественного питания по лоту № 8 «Размещение открытой площадки по адресу: г. Ставрополь, улица Маршала Жукова, 2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5980" cy="56711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567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Ситуационный план размещения открытой площадки с оказанием услуг питания при стационарном предприятии общественного питания по лоту № 8 «Размещение открытой площадки по адресу: г. Ставрополь, улица Пирогова, 11-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42710" cy="61258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итуационный план размещения открытой площадки с оказанием услуг питания при стационарном предприятии общественного питания по лоту № 9 «Размещение открытой площад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. Ставрополь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Пирогова, 15/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6350" cy="74187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0" cy="741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10.</w:t>
      </w:r>
      <w:r>
        <w:rPr>
          <w:b/>
          <w:bCs/>
          <w:sz w:val="28"/>
          <w:szCs w:val="28"/>
        </w:rPr>
        <w:t xml:space="preserve"> Ситуационный план размещения открытой площадки с оказанием услуг питания при стационарном предприятии общественного питания по лоту № 10 «Размещение открытой площад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. Ставрополь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Пирогова, 42/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57632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045</wp:posOffset>
                </wp:positionH>
                <wp:positionV relativeFrom="paragraph">
                  <wp:posOffset>-2410460</wp:posOffset>
                </wp:positionV>
                <wp:extent cx="229870" cy="153670"/>
                <wp:effectExtent l="29210" t="20320" r="2921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5000">
                          <a:off x="0" y="0"/>
                          <a:ext cx="230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-189.85pt;width:18.05pt;height:12.05pt;mso-wrap-style:none;v-text-anchor:middle;rotation:1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198755</wp:posOffset>
                </wp:positionV>
                <wp:extent cx="4762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5.65pt;width:3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открытая площадка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Ситуационный план размещения открытой площадки с оказанием услуг питания при стационарном предприятии общественного питания по лоту № 11 «Размещение открытой площад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. Ставрополь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Шпаковская, 88-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198495</wp:posOffset>
                      </wp:positionV>
                      <wp:extent cx="269875" cy="64770"/>
                      <wp:effectExtent l="8890" t="29210" r="889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6200">
                                <a:off x="0" y="0"/>
                                <a:ext cx="27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pt;margin-top:251.85pt;width:21.2pt;height:5.05pt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3263265</wp:posOffset>
                      </wp:positionV>
                      <wp:extent cx="269875" cy="64770"/>
                      <wp:effectExtent l="8890" t="29210" r="889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6200">
                                <a:off x="0" y="0"/>
                                <a:ext cx="27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5pt;margin-top:256.95pt;width:21.2pt;height:5.05pt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604760" cy="760476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4760" cy="760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14950</wp:posOffset>
                </wp:positionV>
                <wp:extent cx="22860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418.5pt;width:17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Дорохин Андрей Анатольевич</cp:lastModifiedBy>
  <cp:lastPrinted>2015-05-27T16:56:00Z</cp:lastPrinted>
  <dcterms:modified xsi:type="dcterms:W3CDTF">2018-06-28T12:02:00Z</dcterms:modified>
  <cp:revision>131</cp:revision>
  <dc:subject/>
  <dc:title>ЧАСТЬ IV</dc:title>
</cp:coreProperties>
</file>